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COMMBA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using the PC Magazine Slashbar program (Vol.6, No.1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use and learning of ZCOMM, the powerful User Support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mit that the great advantages in speed and power of ZCOMM ar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I can handle.  Command driven is great, once you've lea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o make the use and learning easier, Slashbar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 Lotus like bar menu structure to Z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SHBAR.COM  -  To invoke the ZCOMM.BA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the hot key is the ` that's on the same ke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~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OMM.BAR     - 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OMM.BDF     -  The menu definitions which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BAR.COM   -  To convert your modified menu into ZCOMM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DIR.T      -  ZCOMM's phone file set up for Slashbar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SUIT.T     -  Phone file for using Slashbar with PC-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?.T         -  Phone files for each PC-Pursuit city (as 201.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fault drive or in the same directory have ZCOMM.EXE, SLASHBAR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M.BAR, PHODIR.T, PURSUIT.T(optional for PCP), ???.T(optional for PC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H.HLP(optional for help),and YHP.EXE(optional for help). 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SHBAR ZCOMM.BAR /480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OM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o the ZCOMM main prompt (+++c:) press the " ` "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hould pop up.  Use like a Lotus menu with arrow keys 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each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Call the menu only from the main prompt!  Results from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e iffy at best.  Also, notice that the commands are ty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line.  With this help you may find you don't need all thi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nd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25 Tomahawk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les, MI  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 75366,1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